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7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31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4.582,80 (Quarenta e quatro mil quinhentos e oitenta e dois reais e oitenta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ção automática do saldo em conta corrente ref. maio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Fluxo – CNPJ nº. 13.077.415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V - Agência 0131-7 – conta corrente 45.77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3:00Z</dcterms:created>
  <dc:creator>mps</dc:creator>
  <dc:description/>
  <dc:language>en-US</dc:language>
  <cp:lastModifiedBy>user</cp:lastModifiedBy>
  <cp:lastPrinted>2014-06-10T15:17:00Z</cp:lastPrinted>
  <dcterms:modified xsi:type="dcterms:W3CDTF">2014-06-23T15:08:00Z</dcterms:modified>
  <cp:revision>3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